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32"/>
        </w:rPr>
      </w:pPr>
      <w:r>
        <w:rPr>
          <w:b/>
          <w:sz w:val="32"/>
        </w:rPr>
        <w:t>Roland Günter: Rede am Grab von Willi Wittke</w:t>
      </w:r>
    </w:p>
    <w:p>
      <w:pPr>
        <w:pStyle w:val="Normal"/>
        <w:ind w:firstLine="284"/>
        <w:rPr/>
      </w:pPr>
      <w:r>
        <w:rPr/>
      </w:r>
    </w:p>
    <w:p>
      <w:pPr>
        <w:pStyle w:val="Normal"/>
        <w:ind w:firstLine="284"/>
        <w:rPr/>
      </w:pPr>
      <w:r>
        <w:rPr/>
        <w:t>M 1985</w:t>
      </w:r>
    </w:p>
    <w:p>
      <w:pPr>
        <w:pStyle w:val="Normal"/>
        <w:ind w:firstLine="284"/>
        <w:rPr/>
      </w:pPr>
      <w:r>
        <w:rPr/>
      </w:r>
    </w:p>
    <w:p>
      <w:pPr>
        <w:pStyle w:val="Normal"/>
        <w:ind w:firstLine="284"/>
        <w:rPr/>
      </w:pPr>
      <w:r>
        <w:rPr/>
      </w:r>
    </w:p>
    <w:p>
      <w:pPr>
        <w:pStyle w:val="Normal"/>
        <w:ind w:firstLine="284"/>
        <w:rPr/>
      </w:pPr>
      <w:r>
        <w:rPr/>
        <w:t xml:space="preserve">Willi Wittke starb am 18. Juli 1985.  </w:t>
      </w:r>
    </w:p>
    <w:p>
      <w:pPr>
        <w:pStyle w:val="Normal"/>
        <w:ind w:firstLine="284"/>
        <w:rPr/>
      </w:pPr>
      <w:r>
        <w:rPr/>
      </w:r>
    </w:p>
    <w:p>
      <w:pPr>
        <w:pStyle w:val="Normal"/>
        <w:ind w:firstLine="284"/>
        <w:rPr/>
      </w:pPr>
      <w:r>
        <w:rPr/>
        <w:t>Mein Freund Willi,</w:t>
      </w:r>
    </w:p>
    <w:p>
      <w:pPr>
        <w:pStyle w:val="Normal"/>
        <w:ind w:firstLine="284"/>
        <w:rPr/>
      </w:pPr>
      <w:r>
        <w:rPr/>
        <w:t xml:space="preserve">unser aller Freund, </w:t>
      </w:r>
    </w:p>
    <w:p>
      <w:pPr>
        <w:pStyle w:val="Normal"/>
        <w:ind w:firstLine="284"/>
        <w:rPr/>
      </w:pPr>
      <w:r>
        <w:rPr/>
        <w:t xml:space="preserve">starb einen Tag nach Heinrich Böll. </w:t>
      </w:r>
    </w:p>
    <w:p>
      <w:pPr>
        <w:pStyle w:val="Normal"/>
        <w:ind w:firstLine="284"/>
        <w:rPr/>
      </w:pPr>
      <w:r>
        <w:rPr/>
        <w:t>Für mich hat er als „weiser alter Mann“ eine ähnliche Bedeutung wie der Schriftsteller, den ich sehr verehre.</w:t>
      </w:r>
    </w:p>
    <w:p>
      <w:pPr>
        <w:pStyle w:val="Normal"/>
        <w:ind w:firstLine="284"/>
        <w:rPr/>
      </w:pPr>
      <w:r>
        <w:rPr/>
        <w:t xml:space="preserve">1905 wurde er in dem Zechenhaus geboren, in dem er am letzten Donnerstag nach 80 Jahren starb. </w:t>
      </w:r>
    </w:p>
    <w:p>
      <w:pPr>
        <w:pStyle w:val="Normal"/>
        <w:ind w:firstLine="284"/>
        <w:rPr/>
      </w:pPr>
      <w:r>
        <w:rPr/>
        <w:t xml:space="preserve">Viele Menschen, vor allem Studenten, Historiker und Journalisten, baten ihn, sein Leben zu erzählen. Denn seine Lebens-Geschichte  spiegelte nahezu exakt die Geschichte des 20. Jahrhunderts. Buchstäblich auf seinen Knochen wurden die großen Konflikte ausgetragen. </w:t>
      </w:r>
    </w:p>
    <w:p>
      <w:pPr>
        <w:pStyle w:val="Normal"/>
        <w:ind w:firstLine="284"/>
        <w:rPr/>
      </w:pPr>
      <w:r>
        <w:rPr/>
        <w:t xml:space="preserve">Als er 9 Jahre alt war, begann der 1. Weltkrieg. Dem wilhelminischen Hurra-Patriotismus folgte der Hunger, aber auch die erste Demokratie, von der allerdings die Kumpels wenig hatten. </w:t>
      </w:r>
    </w:p>
    <w:p>
      <w:pPr>
        <w:pStyle w:val="Normal"/>
        <w:ind w:firstLine="284"/>
        <w:rPr/>
      </w:pPr>
      <w:r>
        <w:rPr/>
        <w:t xml:space="preserve">Willi kam zum Bergbau. Unter Tage erlebte er sämtliche Technologien des Abbaues. Wer von uns kann ermessen, was das bedeutet? Er zählt zu denen, die die längste Lebenszeit in der Zeche arbeiteten,  insgesamt 45 Jahre, davon 40 unter Tage. </w:t>
      </w:r>
    </w:p>
    <w:p>
      <w:pPr>
        <w:pStyle w:val="Normal"/>
        <w:ind w:firstLine="284"/>
        <w:rPr/>
      </w:pPr>
      <w:r>
        <w:rPr/>
        <w:t>Ruhrkampf. Ruhrbesetzung.</w:t>
      </w:r>
    </w:p>
    <w:p>
      <w:pPr>
        <w:pStyle w:val="Normal"/>
        <w:ind w:firstLine="284"/>
        <w:rPr/>
      </w:pPr>
      <w:r>
        <w:rPr/>
        <w:t xml:space="preserve">Willi erlebte den Mangel an Solidarität: Während in England gestreikt wurde, schickten die deutschen Zechen Kohlen nach England. </w:t>
      </w:r>
    </w:p>
    <w:p>
      <w:pPr>
        <w:pStyle w:val="Normal"/>
        <w:ind w:firstLine="284"/>
        <w:rPr/>
      </w:pPr>
      <w:r>
        <w:rPr/>
        <w:t xml:space="preserve">Machtergreifung der Nazis. Willi steckte den gefangenen Russen Brot zu – darauf stand hohe Strafe. </w:t>
      </w:r>
    </w:p>
    <w:p>
      <w:pPr>
        <w:pStyle w:val="Normal"/>
        <w:ind w:firstLine="284"/>
        <w:rPr/>
      </w:pPr>
      <w:r>
        <w:rPr/>
        <w:t xml:space="preserve">Eine Luftmine fiel auf den Bunker. 50 Tote. Sein Haus war zerstört. Neben der Ruine lebte die Familie einige Jahre im Stall. Wiederaufbau. </w:t>
      </w:r>
    </w:p>
    <w:p>
      <w:pPr>
        <w:pStyle w:val="Normal"/>
        <w:ind w:firstLine="284"/>
        <w:rPr/>
      </w:pPr>
      <w:r>
        <w:rPr/>
        <w:t xml:space="preserve">Willi war Betreuer der Junioren-Mannschaft des Spielclubs. Sie wurde westdeutscher Meister. Wer ermißt, was das für die Kumpeljungen bedeutete? </w:t>
      </w:r>
    </w:p>
    <w:p>
      <w:pPr>
        <w:pStyle w:val="Normal"/>
        <w:ind w:firstLine="284"/>
        <w:rPr/>
      </w:pPr>
      <w:r>
        <w:rPr/>
        <w:t xml:space="preserve">Vielschichtig war sein Leben. Mühe, aber auch Spaß mit vielen Menschen. Er erzählte sehr viel von der Geselligkeit in der Siedlung, von den Abenden vor der Tür mit vielen Geschichten. Es gibt zahlreiche Tinbänder von Willi. Das Material für die besterforschte Geschichte eines Wohn-Bereichs. </w:t>
      </w:r>
    </w:p>
    <w:p>
      <w:pPr>
        <w:pStyle w:val="Normal"/>
        <w:ind w:firstLine="284"/>
        <w:rPr/>
      </w:pPr>
      <w:r>
        <w:rPr/>
        <w:t xml:space="preserve">1972 entstand die Bürgerinitiative zur Erhaltung der Siedlung. Willi wurde Nachfolger von Jan Kriniwicki, der ebenfalls unvergessen bleibt, als Sprecher der Bürgerinitiative. </w:t>
      </w:r>
    </w:p>
    <w:p>
      <w:pPr>
        <w:pStyle w:val="Normal"/>
        <w:ind w:firstLine="284"/>
        <w:rPr/>
      </w:pPr>
      <w:r>
        <w:rPr/>
        <w:t xml:space="preserve">In seinen alten Tagen machte Willi die Hauptarbeit für die Errichtung des Kinderhauses. </w:t>
      </w:r>
    </w:p>
    <w:p>
      <w:pPr>
        <w:pStyle w:val="Normal"/>
        <w:ind w:firstLine="284"/>
        <w:rPr/>
      </w:pPr>
      <w:r>
        <w:rPr/>
        <w:t xml:space="preserve">Zu Willi gingen die vielen Journalisten. Er war die Figur mit der Ausstrahlung des „weisen alten Mannes von Eisenheim“. </w:t>
      </w:r>
    </w:p>
    <w:p>
      <w:pPr>
        <w:pStyle w:val="Normal"/>
        <w:ind w:firstLine="284"/>
        <w:rPr/>
      </w:pPr>
      <w:r>
        <w:rPr/>
        <w:t xml:space="preserve">Claus Lutterbeck schrieb über ihn im „Vorwärts“ und als ich neulich mit ihm, mittlerweile Stern-Redakteur in Rom, telefonierte, erinnerte er sich lebhaft an Willi. </w:t>
      </w:r>
    </w:p>
    <w:p>
      <w:pPr>
        <w:pStyle w:val="Normal"/>
        <w:ind w:firstLine="284"/>
        <w:rPr/>
      </w:pPr>
      <w:r>
        <w:rPr/>
        <w:t>In en berühmten Fernseh-Sendungen „Vor Ort“, moderiert von Ludwig Metzger, spielte Willi eine große Rolle: glaubwürdiger konnte keiner das das Völkchen von der Ruhr vertreten. Seine Sätze waren kurz, knapp, zielten immer auf den Punkt, endeten meist in menschlichen und nachdenklich machenden Fragen.</w:t>
      </w:r>
    </w:p>
    <w:p>
      <w:pPr>
        <w:pStyle w:val="Normal"/>
        <w:ind w:firstLine="284"/>
        <w:rPr/>
      </w:pPr>
      <w:r>
        <w:rPr/>
        <w:t xml:space="preserve">Stefan Klein, Reporter der Süddeutschen Zeitung, ließ sich für sein Buch „Reportagen aus dem Ruhrgebiet“ das Vorwort nicht vom Ministerpräsidenten des Landes schreiben, wie zunächst vorgesehen, sondern tat etwas ganz Neues, Ungewöhnliches, historisch Einzigartiges: Er stellte es aus einem Tonband-Interview mit Willi zusammen. </w:t>
      </w:r>
    </w:p>
    <w:p>
      <w:pPr>
        <w:pStyle w:val="Normal"/>
        <w:ind w:firstLine="284"/>
        <w:rPr/>
      </w:pPr>
      <w:r>
        <w:rPr/>
        <w:t xml:space="preserve">Mit Willi fuhr ich nach England und dort hiert – vielleicht zum ersten Mal in der Geschichte  - der alte Bergmann und Bürgerinitiativler in der Architektur-Ho chschule einen Vortrag- Er wurde synchron übersetzt. </w:t>
      </w:r>
    </w:p>
    <w:p>
      <w:pPr>
        <w:pStyle w:val="Normal"/>
        <w:ind w:firstLine="284"/>
        <w:rPr/>
      </w:pPr>
      <w:r>
        <w:rPr/>
        <w:t xml:space="preserve">Gisela Gassner und Hans Jürgen Haug filmten die Familie Wittke mehrfach. Nach der Goldenen Hochzeit entstand der herrliche Film für das ZdF, in dem der alte Mann sich einen Jugend-Traum verwirklichte: Er fuhr mit dem Moped durch ganz Deutschland, zur Ostsee und nach München. </w:t>
      </w:r>
    </w:p>
    <w:p>
      <w:pPr>
        <w:pStyle w:val="Normal"/>
        <w:ind w:firstLine="284"/>
        <w:rPr/>
      </w:pPr>
      <w:r>
        <w:rPr/>
        <w:t xml:space="preserve">Erinnern wir uns der schönen Zusammenkünfte im Volkshaus, wo Willi mit seinen Freunden das Eisenheim-Lied sang. </w:t>
      </w:r>
    </w:p>
    <w:p>
      <w:pPr>
        <w:pStyle w:val="Normal"/>
        <w:ind w:firstLine="284"/>
        <w:rPr/>
      </w:pPr>
      <w:r>
        <w:rPr/>
        <w:t xml:space="preserve">Willi war ein vorzüglicher Schachspieler. Selbst ein Bundesliga-Spieler konnte nicht gegen ihn gewinnen. Wer von den Journalisten Schach verstand, spielte gegen ihn. Einige Tage vor seinem Tod gewann er noch seine letzten zwei Partien – gegen mich. </w:t>
      </w:r>
    </w:p>
    <w:p>
      <w:pPr>
        <w:pStyle w:val="Normal"/>
        <w:ind w:firstLine="284"/>
        <w:rPr/>
      </w:pPr>
      <w:r>
        <w:rPr/>
        <w:t xml:space="preserve">Aus seine laten Tage richtete Willi sich im Stall einen Taubenschlag ein. 1983 machten  Willis Tauben im Jungfliegen de 1. Konkurs. Er stellte einmal den besten Altvogel im Verein. Jetzt lassen seine Freunde Gustav und Manni Held die Tauben kreisen. </w:t>
      </w:r>
    </w:p>
    <w:p>
      <w:pPr>
        <w:pStyle w:val="Normal"/>
        <w:ind w:firstLine="284"/>
        <w:rPr/>
      </w:pPr>
      <w:r>
        <w:rPr/>
        <w:t xml:space="preserve">Willi wußte, daß seine Uhr abgelaufen war. Wir sprachen offen über das Sterben – und zugleich, wie es weitergehen könnte. Wir erinnerten uns gemeinsam quer durch sein Leben hindurch und so hatte er, zwischen erbärmlichen Schmerzen, auch Glück und gute Träume. </w:t>
      </w:r>
    </w:p>
    <w:p>
      <w:pPr>
        <w:pStyle w:val="Normal"/>
        <w:ind w:firstLine="284"/>
        <w:rPr/>
      </w:pPr>
      <w:r>
        <w:rPr/>
        <w:t xml:space="preserve">Mir persönlich war er zunächst wie mein Großvater Josef Kopp, dem ich den größten Reichtum an erzählten Geschichten und damit den Zusammenhang zwischen den Epochen verdanke. Willi setzte das fort. Und dann und is zuletzt, ich habe ihn fast täglich besucht, war er mir einer der liebsten Freunde, dessen Rat ich oft suchte und der mir unendlich viel Lebens-Weisheit, Durchblick, Mut vermittelte. </w:t>
      </w:r>
    </w:p>
    <w:p>
      <w:pPr>
        <w:pStyle w:val="Normal"/>
        <w:ind w:firstLine="284"/>
        <w:rPr/>
      </w:pPr>
      <w:r>
        <w:rPr/>
        <w:t xml:space="preserve">Er sah als alter Mann jeden Tag als Geschenk an. Er hatte ein glückliches Leben, vor allem weil er sich stets neugierig mit dieser Welt auseinander setzte und tätig war. </w:t>
      </w:r>
    </w:p>
    <w:p>
      <w:pPr>
        <w:pStyle w:val="Normal"/>
        <w:ind w:firstLine="284"/>
        <w:rPr/>
      </w:pPr>
      <w:r>
        <w:rPr/>
        <w:t xml:space="preserve">Die erbärmlichen Schmerzen und den körperlichen Verfall hat er mit größter Würde ertragen und uns, die wir weinten, noch getröstet. </w:t>
      </w:r>
    </w:p>
    <w:p>
      <w:pPr>
        <w:pStyle w:val="Normal"/>
        <w:ind w:firstLine="284"/>
        <w:rPr/>
      </w:pPr>
      <w:r>
        <w:rPr/>
        <w:t xml:space="preserve">Er wußte, daß jeder nur mit der Hilfe des anderen lebt. So sagte eroft: Meine Frau ist mein Engel. Ohne sie, wer weiß, was mit mir geschehen wäre.“ Helene und Willi waren ein Paar, das mir immer wie eine Wiederverkörperung der beiden berühmten antiken Figuren Philemon und Baucis erschien. </w:t>
      </w:r>
    </w:p>
    <w:p>
      <w:pPr>
        <w:pStyle w:val="Normal"/>
        <w:ind w:firstLine="284"/>
        <w:rPr/>
      </w:pPr>
      <w:r>
        <w:rPr/>
        <w:t xml:space="preserve">Willi Wittke wird nicht nur Euch allen fehlen, nicht nur mir, sondern auch vielen, die ihn im Fernsehen sahen oder von ihm lasesn, die nicht mehr zu ihm in die legendäre Küche oder in die sommerliche Laube gehen können. </w:t>
      </w:r>
    </w:p>
    <w:p>
      <w:pPr>
        <w:pStyle w:val="Normal"/>
        <w:ind w:firstLine="284"/>
        <w:rPr/>
      </w:pPr>
      <w:r>
        <w:rPr/>
        <w:t xml:space="preserve">Rund eine halbe Million Menschen im Ruhrgebiet verdanken auch Willi, daß sie ihre kleinen Häuser mit Nachbarschaft und Garten in ihren Siedlungen behalten haben. Er war tätig in einem wichtigen jahrelangen Kampf, der zu den wichtigsten Ereignissen der Siebziger Jahre gehört. Er hat Geschichte gemacht. </w:t>
      </w:r>
    </w:p>
    <w:p>
      <w:pPr>
        <w:pStyle w:val="Normal"/>
        <w:ind w:firstLine="284"/>
        <w:rPr/>
      </w:pPr>
      <w:r>
        <w:rPr/>
        <w:t xml:space="preserve">In vielen Büchern und Artikeln ist uns dieser eemplarische und wohl auch besondere Mensch erhalten. Zweimal war er Titel-Foto auf Büchern. In den meisten Bibliotheken Deutschlands und auch manchen ausländischen stehen diese Bücher und dort werden sie wohl auf ewog stehen. So weit es hier Unsterblichkeit gibt, kann man sagen: Er ist unsterblich.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31:00Z</dcterms:created>
  <dc:creator>Roland Günter</dc:creator>
  <dc:description/>
  <dc:language>en-US</dc:language>
  <cp:lastModifiedBy>Roland Günter</cp:lastModifiedBy>
  <dcterms:modified xsi:type="dcterms:W3CDTF">2013-12-06T13:27:00Z</dcterms:modified>
  <cp:revision>12</cp:revision>
  <dc:subject/>
  <dc:title>Wittke Grabrede</dc:title>
</cp:coreProperties>
</file>